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福建省绿色旅游饭店评定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9"/>
        <w:gridCol w:w="3548"/>
        <w:gridCol w:w="1980"/>
        <w:gridCol w:w="1800"/>
      </w:tblGrid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酒店名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法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地址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材料清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页码</w:t>
            </w:r>
          </w:p>
        </w:tc>
      </w:tr>
      <w:tr>
        <w:trPr>
          <w:trHeight w:val="706" w:hRule="atLeast"/>
        </w:trPr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××</w:t>
            </w:r>
            <w:r>
              <w:rPr>
                <w:rFonts w:ascii="宋体;SimSun" w:hAnsi="宋体;SimSun" w:cs="宋体;SimSun"/>
                <w:sz w:val="28"/>
                <w:szCs w:val="28"/>
              </w:rPr>
              <w:t>酒店创建绿色旅游饭店的申请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相关证照复印件（企业法人营业执照、消防检查合格证书、卫生许可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罗区旅游星级饭店评定委员会《绿色旅游饭店》评定报告书打分文本及酒店评定报告书中的附录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A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A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A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四张表格和自查评分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当地环保部门出具的有关检测报告（编号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当年度废水、废气排放检测报告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近期室内空气质量检测报告</w: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近期边界噪声及室内噪声检测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当年无环境问题投诉及受到环保部门处罚证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罗区旅游星级饭店评定委员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检查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罗区旅游星级饭店评定委员会推荐</w:t>
            </w:r>
            <w:r>
              <w:rPr>
                <w:rFonts w:ascii="宋体;SimSun" w:hAnsi="宋体;SimSun" w:cs="宋体;SimSun"/>
                <w:sz w:val="28"/>
                <w:szCs w:val="28"/>
              </w:rPr>
              <w:t>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5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新罗区旅游星级饭店评定委员会办理意见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：□查阅资料  □现场检查，该酒店基本符合《绿色旅游饭店》相关评定细则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LB/T007-200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规定的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叶级标准要求，同意上报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315" w:hanging="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罗区旅游星级饭店评定委员会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17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22:00Z</dcterms:created>
  <dc:creator>User</dc:creator>
  <dc:description/>
  <cp:keywords/>
  <dc:language>en-US</dc:language>
  <cp:lastModifiedBy>微软用户</cp:lastModifiedBy>
  <cp:lastPrinted>2014-05-20T16:56:00Z</cp:lastPrinted>
  <dcterms:modified xsi:type="dcterms:W3CDTF">2015-03-04T03:06:00Z</dcterms:modified>
  <cp:revision>34</cp:revision>
  <dc:subject/>
  <dc:title>旅行社变更事项备案登记表</dc:title>
</cp:coreProperties>
</file>