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旅游星级饭店评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3727"/>
        <w:gridCol w:w="1625"/>
        <w:gridCol w:w="26"/>
        <w:gridCol w:w="1770"/>
      </w:tblGrid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饭店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等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清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饭店申请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饭店创星情况汇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中国星级饭店评定报告书》基本资料（包括饭店自评打分文本和新罗区星评委打分文本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1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证照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消防验收合格证明复印件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税务登记证复印件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卫生许可证复印件（包括高层建筑给水设施、食品生产经营单位和公共场所）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企业法人工商营业执照复印件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特种行业许可证复印件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饭店装修设计说明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工程质量竣工核验证书复印件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检查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推荐报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办理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：□查阅资料  □现场检查，该酒店基本符合</w:t>
            </w:r>
            <w:hyperlink r:id="rId2" w:tgtFrame="_blank">
              <w:r>
                <w:rPr>
                  <w:rStyle w:val="InternetLink"/>
                  <w:rFonts w:ascii="宋体;SimSun" w:hAnsi="宋体;SimSun"/>
                  <w:sz w:val="28"/>
                  <w:szCs w:val="28"/>
                </w:rPr>
                <w:t>中华人民共和国国家标准《旅游饭店星级的划分与评定》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GB/T14308-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规定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标准要求，同意上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418" w:right="1418" w:gutter="17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ta.gov.cn/ewebeditor/UploadFile/200981711654726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User</dc:creator>
  <dc:description/>
  <cp:keywords/>
  <dc:language>en-US</dc:language>
  <cp:lastModifiedBy>微软用户</cp:lastModifiedBy>
  <dcterms:modified xsi:type="dcterms:W3CDTF">2015-03-04T03:04:00Z</dcterms:modified>
  <cp:revision>24</cp:revision>
  <dc:subject/>
  <dc:title>旅行社变更事项备案登记表</dc:title>
</cp:coreProperties>
</file>